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8.12.2024  года  №  15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Уйско-Чебарку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b w:val="false"/>
          <w:sz w:val="26"/>
          <w:szCs w:val="26"/>
        </w:rPr>
        <w:t> 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5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6 052 870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14 218 270,00 </w:t>
      </w:r>
      <w:r>
        <w:rPr>
          <w:rFonts w:cs="Times New Roman" w:ascii="Times New Roman" w:hAnsi="Times New Roman"/>
          <w:sz w:val="26"/>
          <w:szCs w:val="26"/>
        </w:rPr>
        <w:t>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6 052 870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в сумме 0,00 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 год и 2027</w:t>
      </w:r>
      <w:r>
        <w:rPr>
          <w:rFonts w:cs="Times New Roman" w:ascii="Times New Roman" w:hAnsi="Times New Roman"/>
          <w:sz w:val="26"/>
          <w:szCs w:val="26"/>
        </w:rPr>
        <w:t xml:space="preserve">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5 808 978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3 949 988,00</w:t>
      </w:r>
      <w:r>
        <w:rPr>
          <w:rFonts w:cs="Times New Roman" w:ascii="Times New Roman" w:hAnsi="Times New Roman"/>
          <w:sz w:val="26"/>
          <w:szCs w:val="26"/>
        </w:rPr>
        <w:t xml:space="preserve"> рубля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5 963 115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14 073 115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5 808 978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>70 221,00</w:t>
      </w:r>
      <w:r>
        <w:rPr>
          <w:rFonts w:cs="Times New Roman" w:ascii="Times New Roman" w:hAnsi="Times New Roman"/>
          <w:sz w:val="26"/>
          <w:szCs w:val="26"/>
        </w:rPr>
        <w:t xml:space="preserve">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5 963 115,00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>141  890,00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6 </w:t>
      </w:r>
      <w:r>
        <w:rPr>
          <w:rFonts w:cs="Times New Roman" w:ascii="Times New Roman" w:hAnsi="Times New Roman"/>
          <w:sz w:val="26"/>
          <w:szCs w:val="26"/>
        </w:rPr>
        <w:t xml:space="preserve">год в сумме 0,00 рубля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5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80 000,00</w:t>
      </w:r>
      <w:r>
        <w:rPr>
          <w:rFonts w:cs="Times New Roman" w:ascii="Times New Roman" w:hAnsi="Times New Roman"/>
          <w:sz w:val="26"/>
          <w:szCs w:val="26"/>
        </w:rPr>
        <w:t xml:space="preserve"> рубля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6"/>
          <w:szCs w:val="26"/>
        </w:rPr>
        <w:t xml:space="preserve">Уйско-Чебаркульского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202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6 и 2027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Уйско-Чебаркульского сельского поселения  на 2025 год и на плановый период 2026 и 2027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5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26 и 202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5 год и на плановый период 2026 и 2027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) ведомственную структуру расходов бюджета Уйско-Чебаркульского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 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 и 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разделам и подразделам классификации расходов бюджетов на 2025 год 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2026 и 2027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Статья 5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в соответствии с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1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» следующие дополнительные основания для внесения в 2025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ринят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Решений о перераспределении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ерераспределение бюджетных ассигнований, предусмотренных главному распорядителю средств бюджета сельского поселения на финансовое обеспечение реализации муниципальной программы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Уйско-Чебаркуль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между кодами классификации расходов бюджетов, в том числе перераспределение бюджетных ассигнований в рамках одного мероприятия и (или) по мероприяти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инятие Уйско-Чебаркульского сельского поселения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5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редств, полученных муниципальными  казенными учреждениями в качестве добровольных пожертвований;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районного бюджета, имеющих целевое назначение, фактически полученных при исполнени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верх утвержденных настоящим Решением  дох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ализация мероприятий, связанных с предотвращением влияния ухудшения и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, имеющих целевое назначение, из бюджета Уйско-Чебаркульского сельского поселения бюджету Октябрьского муниципального района доводятся в размере, не превышающем объем бюджетных ассигнований, предусмотренных настоящим Решением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ведение лимитов бюджетных обязательств на 2025 год по направлениям расходов, не указанным в частях 3 и 4 настоящей статьи осуществляется в соответствии с распоряжениями Администрации Уйско-Чебаркульского сельского поселения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 Доведение лимитов бюджетных обязательств на 2026 год осуществляется на осуществление закупок товаров, работ, услуг для обеспечения муниципальных нужд в соответствии с распоряжениями Администрации Уйско-Чебаркульского сельского поселения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 Установить, что не использованные по состоянию на 1 января 2025 года иные межбюджетные трансферты, предоставленные из бюджета Уйско-Чебаркульского сельского поселения бюджету Октябрьского муниципального района, подлежат возврату в бюджет Уйско-Чебаркульского сельского поселения в течение первых пятнадцати рабочих дней 2025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. Установить, что казначейскому сопровождению с учетом положений подпункта 6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ункта 1 статьи 220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юджетного кодекса Российской Федерации подлежат: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авансовые платежи и расчеты по муниципальным контрактам о поставке товаров, выполнении работ, оказании услуг, заключаемым на сумму от 50 000 000,00  рубля, которые предусматривают авансовые платежи в размере более 30 процентов суммы муниципального контракта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, контрактов  (дого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бюджетные инвестиции юридическим лицам, предоставляемые в соответствии со статьей 80 Бюджетного кодекса Российской Федерации, и неиспользованные по состоянию на 1 января 2025 года остатки указанных средств, а также авансовые платежи и расчеты по контрактам (договорам) о поставке товаров, выполнении работ, оказании услуг, источником финансового обеспечения которых являются бюджетные инвестиции, указанные в настоящем пун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6. Верхний предел муниципального внутренне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а 1 января 2026 года  91 700,00 рубля, в том числе верхний предел долга по муниципальным гарантиям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00 рубля;</w:t>
      </w:r>
    </w:p>
    <w:p>
      <w:pPr>
        <w:pStyle w:val="Normal"/>
        <w:spacing w:lineRule="auto" w:line="240" w:before="0" w:after="0"/>
        <w:ind w:left="1" w:firstLine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на 1 января 2027 года в сумме 92 900,00 рубля, в том числе верхний предел долга по муниципальным гарантиям в сумме в сумме 0,00 руб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) на 1 января 2028 года в сумме 94 460,00 рубля, в том числе верхний предел долга по муниципальным гарантиям в сумме в сумме 0,00 руб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,00 рубля и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7 </w:t>
      </w:r>
      <w:r>
        <w:rPr>
          <w:rFonts w:cs="Times New Roman" w:ascii="Times New Roman" w:hAnsi="Times New Roman"/>
          <w:sz w:val="26"/>
          <w:szCs w:val="26"/>
        </w:rPr>
        <w:t>год в сумме 0,00 руб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7. Программа муниципальных гарантий в валюте Российской Федерации, программа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валюте Российской Федераци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25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8. Субсидии юридическим лицам (за исключением субсидий муниципальным учреждениям), индивидуальным предпринимателям, физическим лицам, иным некоммерческим организациям, не являющимся муниципальными учреждения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ах 6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8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Уйско-Чебаркульск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и иным некоммерческим организациям, не являющимся муниципальными учреждениями, предоставляются в случаях, установленных настоящим Решением, если возможность их предоставления предусмотрена в структуре расходов бюджета Уйско-Чебаркульского сельского поселения, в иных нормативных правовых актах Уйско-Чебаркульского сельского поселения, муниципальных программах Уйско-Чебаркульского сельского поселения, в порядке, установленном Администрацией Уйско-Чебаркуль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Уйско-Чебаркуль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Уйско-Чебаркульского сельского посе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на 2025 год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7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7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0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Уйско-Чебаркуль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Уйско-Чебаркул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83 400,00</w:t>
      </w:r>
      <w:r>
        <w:rPr>
          <w:rFonts w:cs="Times New Roman" w:ascii="Times New Roman" w:hAnsi="Times New Roman"/>
          <w:sz w:val="26"/>
          <w:szCs w:val="26"/>
        </w:rPr>
        <w:t xml:space="preserve">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26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683 400,00  </w:t>
      </w:r>
      <w:r>
        <w:rPr>
          <w:rFonts w:cs="Times New Roman" w:ascii="Times New Roman" w:hAnsi="Times New Roman"/>
          <w:sz w:val="26"/>
          <w:szCs w:val="26"/>
        </w:rPr>
        <w:t>рубля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7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83 400,00</w:t>
      </w:r>
      <w:r>
        <w:rPr>
          <w:rFonts w:cs="Times New Roman" w:ascii="Times New Roman" w:hAnsi="Times New Roman"/>
          <w:sz w:val="26"/>
          <w:szCs w:val="26"/>
        </w:rPr>
        <w:t xml:space="preserve"> руб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С.А. Бочкарь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иод 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 18.12.2024г. № 15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рмативы доходов бюджета Уйско-Чебаркульского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Arial" w:hAnsi="Arial"/>
          <w:b/>
          <w:sz w:val="28"/>
          <w:szCs w:val="28"/>
          <w:lang w:eastAsia="ru-RU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иод 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 18.12.2024г. № 154 </w:t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56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tabs>
          <w:tab w:val="clear" w:pos="709"/>
          <w:tab w:val="left" w:pos="656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690"/>
        <w:gridCol w:w="586"/>
        <w:gridCol w:w="487"/>
        <w:gridCol w:w="1073"/>
        <w:gridCol w:w="992"/>
        <w:gridCol w:w="1134"/>
      </w:tblGrid>
      <w:tr>
        <w:trPr>
          <w:trHeight w:val="3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9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52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08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63 115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Д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6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73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1S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65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597 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349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284 642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435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9 6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2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2 051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9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903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09,00</w:t>
            </w:r>
          </w:p>
        </w:tc>
      </w:tr>
      <w:tr>
        <w:trPr>
          <w:trHeight w:val="5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8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90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9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724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 83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8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 292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8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0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1 890,00</w:t>
            </w:r>
          </w:p>
        </w:tc>
      </w:tr>
    </w:tbl>
    <w:p>
      <w:pPr>
        <w:pStyle w:val="Normal"/>
        <w:tabs>
          <w:tab w:val="clear" w:pos="709"/>
          <w:tab w:val="left" w:pos="656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иод 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 18.12.2024г. № 15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56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5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</w:t>
      </w:r>
    </w:p>
    <w:p>
      <w:pPr>
        <w:pStyle w:val="Normal"/>
        <w:tabs>
          <w:tab w:val="clear" w:pos="709"/>
          <w:tab w:val="left" w:pos="65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  бюджета Уйско-Чебаркуль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65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</w:t>
        <w:tab/>
        <w:tab/>
        <w:tab/>
        <w:tab/>
        <w:t>(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"/>
        <w:gridCol w:w="558"/>
        <w:gridCol w:w="567"/>
        <w:gridCol w:w="1559"/>
        <w:gridCol w:w="632"/>
        <w:gridCol w:w="1211"/>
        <w:gridCol w:w="1134"/>
        <w:gridCol w:w="1134"/>
      </w:tblGrid>
      <w:tr>
        <w:trPr>
          <w:trHeight w:val="15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о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вида расходов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52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08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63 115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Уйско-Чебаркуль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 052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 808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 963 115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240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140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140 43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32 5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027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927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927 502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027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927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927 502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выполнения муниципаль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027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927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927 50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 83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8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 292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38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Уйско-Чебаркуль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00,00</w:t>
            </w:r>
          </w:p>
        </w:tc>
      </w:tr>
      <w:tr>
        <w:trPr>
          <w:trHeight w:val="1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99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9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7 0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1 412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7 0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1 412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7 0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1 412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7 0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1 41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903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509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98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6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63 6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9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73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2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1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11S6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56 65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1S6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65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4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4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6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Д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01Д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Д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49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77 714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49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77 714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1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6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6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8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7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6 114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11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9 724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724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 09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6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9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90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13 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13 286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90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13 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13 286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90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13 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13 286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28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4 9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8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9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965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888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888 386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43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9 6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2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2 051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КУ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4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70 22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41 890,00 </w:t>
            </w:r>
          </w:p>
        </w:tc>
      </w:tr>
    </w:tbl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6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FF"/>
          <w:lang w:eastAsia="ru-RU"/>
        </w:rPr>
        <w:t>Уйско-Чебаркульск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 бюджете Уйско-Чебаркульского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еления на 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lang w:eastAsia="ru-RU"/>
        </w:rPr>
        <w:t>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иод 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 18.12.2024г. № 15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30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</w:r>
    </w:p>
    <w:p>
      <w:pPr>
        <w:pStyle w:val="Normal"/>
        <w:tabs>
          <w:tab w:val="clear" w:pos="709"/>
          <w:tab w:val="left" w:pos="274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94"/>
        <w:gridCol w:w="567"/>
        <w:gridCol w:w="1500"/>
        <w:gridCol w:w="1460"/>
        <w:gridCol w:w="1460"/>
      </w:tblGrid>
      <w:tr>
        <w:trPr>
          <w:trHeight w:val="3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1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52 8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08 9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63 115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240 4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140 4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140 4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 51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 5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7 5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7 502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7 0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4 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1 412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0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41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498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63 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263 65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1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6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 1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 3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 333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9 6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49 3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77 71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 6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 3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 71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90 8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13 2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013 286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0 8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 2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 286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6 4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4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2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 890,00</w:t>
            </w:r>
          </w:p>
        </w:tc>
      </w:tr>
    </w:tbl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4  года  № 1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Программа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Уйско-Чебаркульским сельским поселением в валюте Российской Федерации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плановый период 2026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Уйско-Чебаркульским сельским поселением в валюте Российской Федерации в 2026 и 202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26 и 2027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.12.2024 года  № 1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и внешних заимствований Уйско-Чебаркуль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и внешние заимствования на 2025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лей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82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еш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внутренние и внешние заимствования на плановый период 2026 и 2027 год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лей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09"/>
        <w:gridCol w:w="2545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 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сельского поселения 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ешние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2.2024 года  № 154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5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6 и 2027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2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5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йско-Чебар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6 и 2027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2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chebSP</cp:lastModifiedBy>
  <cp:lastPrinted>2024-12-19T11:18:00Z</cp:lastPrinted>
  <dcterms:modified xsi:type="dcterms:W3CDTF">2024-12-19T06:19:00Z</dcterms:modified>
  <cp:revision>240</cp:revision>
  <dc:subject/>
  <dc:title>СОВЕТ ДЕПУТАТОВ</dc:title>
</cp:coreProperties>
</file>